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我校完成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—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 “师德标兵”“师德先进个人” “师德建设先进集体”评选工作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 w:cs="仿宋"/>
        </w:rPr>
        <w:t>为进一步引导广大教师做有理想信念、有道德情操、有扎实学识、有仁爱之心的党和人民满意的好老师，大力弘扬“学为人师、行为世范”的高尚师德，激励广大教师和教育工作者立足一线、爱岗敬业、无私奉献，努力营造树一流师德、创一流教风、育一流人才的良好氛围，推进立德树人工作。我校开展了</w:t>
      </w:r>
      <w:r>
        <w:rPr>
          <w:rFonts w:cs="宋体;SimSun" w:ascii="仿宋_GB2312" w:hAnsi="仿宋_GB2312"/>
        </w:rPr>
        <w:t>2016—2017</w:t>
      </w:r>
      <w:r>
        <w:rPr>
          <w:rFonts w:ascii="仿宋_GB2312" w:hAnsi="仿宋_GB2312" w:cs="宋体;SimSun"/>
        </w:rPr>
        <w:t>学年度“师德标兵”“师德先进个人”“师德建设先进集体”评选工作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仿宋"/>
        </w:rPr>
        <w:t>经各教学、科研单位推荐、民主测评、校师德建设工作领导小组联评、校长办公会审定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公示无异议后，学校决定授予</w:t>
      </w:r>
      <w:r>
        <w:rPr>
          <w:rFonts w:ascii="仿宋_GB2312" w:hAnsi="仿宋_GB2312" w:cs="宋体;SimSun"/>
        </w:rPr>
        <w:t>信息工程学院、人文学院等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个学院</w:t>
      </w:r>
      <w:r>
        <w:rPr>
          <w:rFonts w:ascii="仿宋_GB2312" w:hAnsi="仿宋_GB2312" w:cs="仿宋"/>
        </w:rPr>
        <w:t>“师德建设先进集体”称号，授予</w:t>
      </w:r>
      <w:r>
        <w:rPr>
          <w:rFonts w:ascii="仿宋_GB2312" w:hAnsi="仿宋_GB2312"/>
          <w:color w:val="000000"/>
        </w:rPr>
        <w:t>蔡军、舒荣、马文龙等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人“师德标兵称号”，授予张力宁等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人</w:t>
      </w:r>
      <w:r>
        <w:rPr>
          <w:rFonts w:ascii="仿宋_GB2312" w:hAnsi="仿宋_GB2312" w:cs="仿宋"/>
        </w:rPr>
        <w:t>“师德先进个人”称号。学校希望通过表彰活动，</w:t>
      </w:r>
      <w:r>
        <w:rPr>
          <w:rFonts w:ascii="仿宋_GB2312" w:hAnsi="仿宋_GB2312"/>
        </w:rPr>
        <w:t>进一步树立“育人为本、德育为先”的理念，提高师德师风修养，勤于耕耘，乐于奉献，努力探索师德建设的新思想、新举措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宋体;SimSun"/>
        </w:rPr>
        <w:t>人事处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9:00Z</dcterms:created>
  <dc:creator>袁磊</dc:creator>
  <dc:description/>
  <cp:keywords/>
  <dc:language>en-US</dc:language>
  <cp:lastModifiedBy>姬鹏宇</cp:lastModifiedBy>
  <dcterms:modified xsi:type="dcterms:W3CDTF">2017-08-29T02:00:00Z</dcterms:modified>
  <cp:revision>5</cp:revision>
  <dc:subject/>
  <dc:title>为进一步引导广大教师做有理想信念、有道德情操、有扎实学识、有仁爱之心的党和人民满意的好老师，大力弘扬“学为人师、行为世范”的高尚师德，激励广大教师和教育工作者立足一线、爱岗敬业、无私奉献，努力营造树一流师德、创一流教风、育一流人才的良好氛围，推进立德树人工作</dc:title>
</cp:coreProperties>
</file>