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安文理学院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及“三公”经费预算公开内容及其说明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概况</w:t>
      </w:r>
    </w:p>
    <w:p>
      <w:pPr>
        <w:pStyle w:val="Normal"/>
        <w:spacing w:lineRule="exact" w:line="580"/>
        <w:ind w:left="6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部门主要职责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是经国家教育部批准的全日制本科院校。由西安市政府主办、省市共建。学校的主要职责是人才培养、科学研究、服务经济社会发展、文化传承创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left="640" w:hanging="0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2017</w:t>
      </w:r>
      <w:r>
        <w:rPr>
          <w:rFonts w:ascii="仿宋_GB2312" w:hAnsi="仿宋_GB2312" w:eastAsia="仿宋_GB2312"/>
          <w:b/>
          <w:sz w:val="32"/>
          <w:szCs w:val="32"/>
        </w:rPr>
        <w:t>年主要工作任务及目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将深入贯彻落实以党的十八大和十八届三中、四中、五中、六中全会精神以及习近平总书记系列重要讲话精神为指导，按照市委市政府“追赶超越”新要求，把学校发展融入西安发展大局，紧扣“教学科研提升年”主题，抢抓大西安发展新机遇，创新思路，深化改革，突破发展，提升办学层次，丰富办学内涵，为建设西安大学奠定坚实基础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所属基层预算单位名称、单位性质、经费管理方式、人员及资产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为财政补助事业单位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经西安市财政局批准，由市教育局下属二级预算单位变更为一级预算单位。现有教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正在引进高层次人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人事代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集体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临时工作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离退休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在校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9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本专科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8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等职业教育及成教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9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年底，资产总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其中固定资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资产负债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4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四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部门预算收支编制的相关依据等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算收支编制的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预算法》、《中华人民共和国预算法实施条例》及《西安市财政预算管理条例》的有关规定，按照《西安市财政局关于下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市本级行政事业单位基本支出预算定额标准的通知》（市财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西安市市级项目支出预算管理办法》（市财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7]8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规定，坚持收支平衡、精细科学、应收尽收的原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出项目填报口径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基本支出：包括人员经费、商品和服务支出，其中人员经费包括工资福利支出、对个人和家庭的补助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资福利支出：指我校开支的在职职工的各类劳动报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为上述人员缴纳的各类社会保险费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个人和家庭的补助支出：指用于对个人和家庭补助支出，主要包括：单位发放的离退休经费、生活补助、住房公积金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商品和服务支出：指我校在日常工作中购买商品和服务的支出，主要包括：办公费、水电费、交通费、差旅费、会议费、培训费等，不包括项目支出中购买商品和服务的支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：指我校根据职能职责为完成教学工作或社会事业发展目标，在基本支出预算之外编制的年度项目支出计划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预算收支情况</w:t>
      </w:r>
    </w:p>
    <w:p>
      <w:pPr>
        <w:pStyle w:val="Style15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西安文理学院是财政补助的一级预算事业单位，无下属预算单位。</w:t>
      </w:r>
    </w:p>
    <w:p>
      <w:pPr>
        <w:pStyle w:val="Style15"/>
        <w:shd w:fill="FFFFFF" w:val="clear"/>
        <w:spacing w:lineRule="exact" w:line="560" w:before="0" w:after="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收入总计</w:t>
      </w:r>
      <w:r>
        <w:rPr>
          <w:rFonts w:eastAsia="仿宋_GB2312" w:ascii="仿宋_GB2312" w:hAnsi="仿宋_GB2312"/>
          <w:color w:val="000000"/>
          <w:sz w:val="32"/>
          <w:szCs w:val="32"/>
        </w:rPr>
        <w:t>29213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564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：一般公共预算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20679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事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8383.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收入</w:t>
      </w:r>
      <w:r>
        <w:rPr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支出总计</w:t>
      </w:r>
      <w:r>
        <w:rPr>
          <w:rFonts w:eastAsia="仿宋_GB2312" w:ascii="仿宋_GB2312" w:hAnsi="仿宋_GB2312"/>
          <w:color w:val="000000"/>
          <w:sz w:val="32"/>
          <w:szCs w:val="32"/>
        </w:rPr>
        <w:t>29213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比上年增加</w:t>
      </w:r>
      <w:r>
        <w:rPr>
          <w:rFonts w:eastAsia="仿宋_GB2312" w:ascii="仿宋_GB2312" w:hAnsi="仿宋_GB2312"/>
          <w:color w:val="000000"/>
          <w:sz w:val="32"/>
          <w:szCs w:val="32"/>
        </w:rPr>
        <w:t>564.4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包括：教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27515.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697.68</w:t>
      </w:r>
      <w:r>
        <w:rPr>
          <w:rFonts w:ascii="仿宋_GB2312" w:hAnsi="仿宋_GB2312" w:eastAsia="仿宋_GB2312"/>
          <w:color w:val="000000"/>
          <w:sz w:val="32"/>
          <w:szCs w:val="32"/>
        </w:rPr>
        <w:t>万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五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公”经费预算增减变化原因等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严格执行中央八项规定，厉行勤俭节约，杜绝奢侈浪费，大力压缩“三公”经费预算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比上年预算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“三公”经费增减变化原因是：因公出国（境）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没有发生变化；公务接待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下降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；公务用车购置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都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公务用车运行维护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预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比上年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为审核评估、硕点申报、转型升级、更名升大专项工作所需。</w:t>
      </w:r>
    </w:p>
    <w:p>
      <w:pPr>
        <w:pStyle w:val="Normal"/>
        <w:spacing w:lineRule="exact" w:line="560"/>
        <w:ind w:firstLine="472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六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部门预算绩效目标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校共安排项目资金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46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以进一步提升学校整体办学软硬实力，提高人才培养质量，更好地发挥地方高校的技术研发基地和智库作用，凸显我校人才培养、科学研究、服务社会和文化传承的功能，不断增强我校办学的社会效益。</w:t>
      </w:r>
    </w:p>
    <w:p>
      <w:pPr>
        <w:pStyle w:val="Normal"/>
        <w:spacing w:lineRule="exact" w:line="56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七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专有名词解释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预算。是对以税收为主体的财政收入安排用于保障和改善民生、推动经济社会发展、维护国家安全、维持国家机构正常运转等方面的收支预算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事业收入。事业单位开展专业业务活动及辅助活动取得的收入，包含纳入财政专户管理的学校教育类收费收入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其他收入。指预算单位取得的除财政拨款收入以外的各项收入。包括未纳入财政专户管理的投资收益、利息收入、捐赠收入、各单位取得的“本级横向财政拨款”（从本级财政部门以外的“同级单位”取得的财政拨款）和“非本级财政拨款”等收入。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基本支出。基本支出是市级部门为保障其机构正常运转、完成日常工作任务发生的各项支出，分为人员经费和商品和服务支出（日常公用经费）。其中人员经费包括工资福利支出和对个人和家庭的补助支出。 商品和服务支出。指单位在日常工作中购买商品和服务的支出，如办公费、水电费、交通费、差旅费、会议费、培训费等支出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微软雅黑" w:hAnsi="微软雅黑" w:eastAsia="微软雅黑" w:cs="微软雅黑"/>
          <w:color w:val="555555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项目支出。项目支出是部门为完成特定的行政工作或事业发展目标，在基本支出预算之外发生的各项支出，如基本建设、支持行业发展、社会事业发展等。</w:t>
      </w:r>
    </w:p>
    <w:p>
      <w:pPr>
        <w:pStyle w:val="Style15"/>
        <w:shd w:fill="FFFFFF" w:val="clear"/>
        <w:spacing w:lineRule="exact" w:line="560" w:before="0" w:after="0"/>
        <w:ind w:firstLine="585"/>
        <w:rPr/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八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政府采购安排情况说明</w:t>
      </w:r>
    </w:p>
    <w:p>
      <w:pPr>
        <w:pStyle w:val="Style15"/>
        <w:shd w:fill="FFFFFF" w:val="clear"/>
        <w:spacing w:lineRule="exact" w:line="560" w:before="0" w:after="0"/>
        <w:ind w:firstLine="58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采购安排预算</w:t>
      </w:r>
      <w:r>
        <w:rPr>
          <w:rFonts w:eastAsia="仿宋_GB2312" w:ascii="仿宋_GB2312" w:hAnsi="仿宋_GB2312"/>
          <w:color w:val="000000"/>
          <w:sz w:val="32"/>
          <w:szCs w:val="32"/>
        </w:rPr>
        <w:t>19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货物采购</w:t>
      </w:r>
      <w:r>
        <w:rPr>
          <w:rFonts w:eastAsia="仿宋_GB2312" w:ascii="仿宋_GB2312" w:hAnsi="仿宋_GB2312"/>
          <w:color w:val="000000"/>
          <w:sz w:val="32"/>
          <w:szCs w:val="32"/>
        </w:rPr>
        <w:t>178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工程采购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Style15"/>
        <w:shd w:fill="FFFFFF" w:val="clear"/>
        <w:spacing w:lineRule="exact" w:line="560" w:before="0" w:after="0"/>
        <w:ind w:firstLine="585"/>
        <w:rPr>
          <w:rStyle w:val="StrongEmphasis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(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九</w:t>
      </w:r>
      <w:r>
        <w:rPr>
          <w:rStyle w:val="StrongEmphasis"/>
          <w:rFonts w:eastAsia="楷体_GB2312" w:ascii="楷体_GB2312" w:hAnsi="楷体_GB2312"/>
          <w:color w:val="000000"/>
          <w:sz w:val="32"/>
          <w:szCs w:val="32"/>
        </w:rPr>
        <w:t>)</w:t>
      </w:r>
      <w:r>
        <w:rPr/>
        <w:t xml:space="preserve"> </w:t>
      </w:r>
      <w:r>
        <w:rPr>
          <w:rStyle w:val="StrongEmphasis"/>
          <w:rFonts w:ascii="楷体_GB2312" w:hAnsi="楷体_GB2312" w:eastAsia="楷体_GB2312"/>
          <w:color w:val="000000"/>
          <w:sz w:val="32"/>
          <w:szCs w:val="32"/>
        </w:rPr>
        <w:t>机关运行经费安排情况说明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安文理学院属于事业单位，无机关运行经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预算报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收支总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收支总表（财政拨款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收入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部门预算支出总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支出表（按功能科目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一般公共预算支出表（按经济分类科目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支出表（按功能科目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性基金预算支出表（按经济分类科目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支出预算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采购（资产配置、购买服务）预算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4:00Z</dcterms:created>
  <dc:creator>hp</dc:creator>
  <dc:description/>
  <cp:keywords/>
  <dc:language>en-US</dc:language>
  <cp:lastModifiedBy>张佩</cp:lastModifiedBy>
  <dcterms:modified xsi:type="dcterms:W3CDTF">2017-11-16T09:15:00Z</dcterms:modified>
  <cp:revision>81</cp:revision>
  <dc:subject/>
  <dc:title>西安文理学院</dc:title>
</cp:coreProperties>
</file>