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6——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学年度学生评奖评优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西安市教育局办公室关于评选市属高等院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优秀学生优秀学生干部和先进班集体的通知》精神，为了</w:t>
      </w:r>
      <w:r>
        <w:rPr>
          <w:rFonts w:ascii="仿宋_GB2312" w:hAnsi="仿宋_GB2312" w:cs="仿宋_GB2312" w:eastAsia="仿宋_GB2312"/>
          <w:sz w:val="32"/>
          <w:szCs w:val="32"/>
        </w:rPr>
        <w:t>展示我校青年学子奋发向上的精神风貌，树立先进典型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学校按照评选市级优秀学生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市级优秀学生干部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市级优秀班集体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西安文理学院优秀毕业生评选办法》，进一步巩固学校学风建设成果，积极发掘勤奋好学、努力进取的先进典型，传递正能量、彰显榜样力量</w:t>
      </w:r>
      <w:r>
        <w:rPr>
          <w:rFonts w:eastAsia="仿宋_GB2312" w:cs="仿宋_GB2312" w:ascii="仿宋_GB2312" w:hAnsi="仿宋_GB2312"/>
          <w:sz w:val="32"/>
          <w:szCs w:val="32"/>
        </w:rPr>
        <w:t>,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共评选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名优秀毕业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佩</cp:lastModifiedBy>
  <dcterms:modified xsi:type="dcterms:W3CDTF">2017-07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