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仿宋简体;宋体" w:hAnsi="方正仿宋简体;宋体" w:eastAsia="方正仿宋简体;宋体"/>
          <w:spacing w:val="30"/>
          <w:w w:val="80"/>
          <w:sz w:val="32"/>
          <w:szCs w:val="20"/>
        </w:rPr>
      </w:pPr>
      <w:r>
        <w:rPr>
          <w:rFonts w:eastAsia="方正仿宋简体;宋体" w:ascii="方正仿宋简体;宋体" w:hAnsi="方正仿宋简体;宋体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0" w:name="标题"/>
      <w:r>
        <w:rPr>
          <w:rFonts w:ascii="方正小标宋简体" w:hAnsi="方正小标宋简体" w:eastAsia="方正小标宋简体"/>
          <w:sz w:val="44"/>
          <w:szCs w:val="20"/>
        </w:rPr>
        <w:t>关于印发《西安文理学院党委会议事制度》的通   知</w:t>
      </w:r>
      <w:bookmarkEnd w:id="0"/>
    </w:p>
    <w:p>
      <w:pPr>
        <w:pStyle w:val="Normal"/>
        <w:snapToGrid w:val="false"/>
        <w:spacing w:lineRule="exact" w:line="576"/>
        <w:rPr>
          <w:rFonts w:ascii="方正仿宋简体;宋体" w:hAnsi="方正仿宋简体;宋体" w:eastAsia="方正仿宋简体;宋体"/>
          <w:spacing w:val="30"/>
          <w:w w:val="80"/>
          <w:sz w:val="32"/>
          <w:szCs w:val="20"/>
        </w:rPr>
      </w:pPr>
      <w:r>
        <w:rPr>
          <w:rFonts w:eastAsia="方正仿宋简体;宋体" w:ascii="方正仿宋简体;宋体" w:hAnsi="方正仿宋简体;宋体"/>
          <w:spacing w:val="30"/>
          <w:w w:val="80"/>
          <w:sz w:val="32"/>
          <w:szCs w:val="2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部门、各学院：</w:t>
      </w:r>
    </w:p>
    <w:p>
      <w:pPr>
        <w:pStyle w:val="Normal"/>
        <w:widowControl/>
        <w:spacing w:lineRule="exact" w:line="560"/>
        <w:ind w:firstLine="41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西安文理学院党委会议事制度》已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党委会议审议通过，现印发你们，请遵照执行。</w:t>
      </w:r>
    </w:p>
    <w:p>
      <w:pPr>
        <w:pStyle w:val="Normal"/>
        <w:widowControl/>
        <w:spacing w:lineRule="exact" w:line="560"/>
        <w:ind w:firstLine="715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15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15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西安文理学院委员会</w:t>
      </w:r>
    </w:p>
    <w:p>
      <w:pPr>
        <w:pStyle w:val="Normal"/>
        <w:widowControl/>
        <w:spacing w:lineRule="exact" w:line="560"/>
        <w:ind w:firstLine="412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2016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8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23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ind w:firstLine="71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西安文理学院党委会议事制度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进一步加强党委对学校工作的领导，健全党委议事规则，保障党委科学决策、民主决策，根据《中国共产党章程》《中国共产党普通高等学校基层组织工作条例》《中华人民共和国高等教育法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关于坚持和完善普通高等学校党委领导下的校长负责制的实施意见》</w:t>
      </w:r>
      <w:r>
        <w:rPr>
          <w:rFonts w:ascii="仿宋_GB2312" w:hAnsi="仿宋_GB2312" w:cs="仿宋" w:eastAsia="仿宋_GB2312"/>
          <w:sz w:val="32"/>
          <w:szCs w:val="32"/>
        </w:rPr>
        <w:t>等法律规定，结合我校实际，制定本制度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sz w:val="32"/>
          <w:szCs w:val="32"/>
        </w:rPr>
        <w:t>学校党委会议是学校党员代表大会闭会期间的最高决策机构，统一领导学校工作，把握学校发展方向，决定学校重大问题，监督重大决议执行，发挥领导核心作用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sz w:val="32"/>
          <w:szCs w:val="32"/>
        </w:rPr>
        <w:t>第三条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校实行党委领导下的校长负责制，党委支持校长依法独立负责行使职权，保证以人才培养为中心的各项任务的完成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会议组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会议的组成人员为校党委委员。一般情况下，必须有半数以上委员到会方能召开；讨论决定干部任免等重要事项时，应有三分之二以上委员到会方能召开。非中共党员的学校领导、党政办公室主任及有关部门负责人列席会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sz w:val="32"/>
          <w:szCs w:val="32"/>
        </w:rPr>
        <w:t>党委会议由党委书记召集并主持，党委书记因故不能参加时，应委托一名副书记召集并主持。其他人员因故不能参会，应事先向主持人请假并征得同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会议讨论事项中，涉及参会人员或其亲属，或有可能影响公正决策的人员，应实行回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会议原则上每两周召开一次，如遇重大或紧急事项，经党委书记同意，可随时召开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  <w:lang w:val="zh-CN"/>
        </w:rPr>
        <w:t>第三章  议事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 xml:space="preserve">第八条 </w:t>
      </w:r>
      <w:r>
        <w:rPr>
          <w:rFonts w:ascii="仿宋_GB2312" w:hAnsi="仿宋_GB2312" w:cs="仿宋" w:eastAsia="仿宋_GB2312"/>
          <w:sz w:val="32"/>
          <w:szCs w:val="32"/>
        </w:rPr>
        <w:t>根据国家法律、规定，党委会议的议事范围为：</w:t>
      </w:r>
    </w:p>
    <w:p>
      <w:pPr>
        <w:pStyle w:val="Normal"/>
        <w:widowControl/>
        <w:spacing w:lineRule="exact" w:line="560"/>
        <w:ind w:first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贯彻执行党的路线方针政策，坚持社会主义办学方向，研究落实上级重要指示和重大决定。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（二）研究确定办学指导思想、办学定位、发展规划以及教学、科研、管理、产业经营、社会服务等重大事项和重大外事活动。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（三）讨论学校精神文明建设和大学文化建设方案，研究决定思想政治教育和舆论宣传等重要问题。</w:t>
      </w:r>
    </w:p>
    <w:p>
      <w:pPr>
        <w:pStyle w:val="Normal"/>
        <w:widowControl/>
        <w:spacing w:lineRule="exact" w:line="560"/>
        <w:ind w:first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审定学校内部组织机构设置和人员编制方案，决定处科级干部任免、调整及向上级推荐后备干部人选。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五）讨论决定学校基本管理制度和重大改革措施，审定学校安全稳定工作方案。</w:t>
      </w:r>
    </w:p>
    <w:p>
      <w:pPr>
        <w:pStyle w:val="Normal"/>
        <w:widowControl/>
        <w:spacing w:lineRule="exact" w:line="560"/>
        <w:ind w:firstLine="5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研究党代会、教代会等重要会议安排，审定学校章程、重要会议报告和重要文件，决定学校理事会名单。</w:t>
      </w:r>
    </w:p>
    <w:p>
      <w:pPr>
        <w:pStyle w:val="Normal"/>
        <w:widowControl/>
        <w:spacing w:lineRule="exact" w:line="560"/>
        <w:ind w:firstLine="5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研究学校年度工作要点与总结、学期工作计划、规划执行情况以及年度考核工作。</w:t>
      </w:r>
    </w:p>
    <w:p>
      <w:pPr>
        <w:pStyle w:val="Normal"/>
        <w:widowControl/>
        <w:spacing w:lineRule="exact" w:line="560"/>
        <w:ind w:firstLine="5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八）讨论决定学校人才引进、培养规划，制定重大人才政策。 </w:t>
      </w:r>
    </w:p>
    <w:p>
      <w:pPr>
        <w:pStyle w:val="Normal"/>
        <w:widowControl/>
        <w:spacing w:lineRule="exact" w:line="560"/>
        <w:ind w:firstLine="5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研究学校党的建设以及党员发展、教育、管理工作，决定对党员的奖励和对违纪党员的处分。</w:t>
      </w:r>
    </w:p>
    <w:p>
      <w:pPr>
        <w:pStyle w:val="Normal"/>
        <w:widowControl/>
        <w:spacing w:lineRule="exact" w:line="560"/>
        <w:ind w:firstLine="5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研究学校党的纪律检查工作，制定落实党风廉政建设主体责任，推进惩治和预防腐败体系建设。</w:t>
      </w:r>
    </w:p>
    <w:p>
      <w:pPr>
        <w:pStyle w:val="Normal"/>
        <w:widowControl/>
        <w:spacing w:lineRule="exact" w:line="560"/>
        <w:ind w:firstLine="5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一）讨论校工会、共青团及统一战线工作，研究决定事关师生员工切身利益的重要事项。</w:t>
      </w:r>
    </w:p>
    <w:p>
      <w:pPr>
        <w:pStyle w:val="Normal"/>
        <w:widowControl/>
        <w:spacing w:lineRule="exact" w:line="560"/>
        <w:ind w:firstLine="5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二）必须提交党委会讨论决定的其他工作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  <w:lang w:val="zh-CN"/>
        </w:rPr>
        <w:t>第四章  议题申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各部门拟提交党委会议讨论的议题，应填写《党委会议议题申报表》，经分管校领导审签后，报送党政办公室汇总，呈请党委书记决定。涉及多个部门的，要经过各部门负责人会签，形成共识后再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对具有一定风险的议题，应经过专家论证、风险评估以及法律咨询后，再提交党委会议讨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对事关师生员工切身利益的议题，应通过教职工代表大会或其它方式，广泛听取师生员工意见后，再提交党委会审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对重要干部问题和重大决策事项，应经过党政主要领导充分沟通或书记办公会充分讨论后，再提交党委会审定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  <w:lang w:val="zh-CN"/>
        </w:rPr>
        <w:t>第五章  材料报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提交党委会议讨论的议题，须由相关部门提供汇报材料。汇报材料要简明扼要，突出重点。内容包括议题背景、需讨论决定的事项、建议方案等。凡属规章制度、政策性文件等，需说明起草缘由及依据、征求意见的范围和过程、意见采纳情况、主要内容亮点等；若是对原有制度进行修订的，要说明修订依据和内容异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汇报材料按照统一要求和格式印制，于会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作日报送党政办公室。会议原则上不研究准备不充分的议题，若因涉及保密事项或其它特殊原因难以提前报送的，经会议主持人批准后，可将材料直接带到会场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  <w:lang w:val="zh-CN"/>
        </w:rPr>
        <w:t>第六章  议事规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会议按事先拟定的议题议事，一般不得临时动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 xml:space="preserve">第十六条 </w:t>
      </w:r>
      <w:r>
        <w:rPr>
          <w:rFonts w:ascii="仿宋_GB2312" w:hAnsi="仿宋_GB2312" w:cs="仿宋" w:eastAsia="仿宋_GB2312"/>
          <w:sz w:val="32"/>
          <w:szCs w:val="32"/>
        </w:rPr>
        <w:t>党委会议议事实行一事一议。由提出议题部门负责人进行汇报，与会成员充分发表意见；会议主持人归纳、集中意见并作出明确决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党委会议坚持民主集中制和少数服从多数的原则，以超过应到会人数的半数同意为通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仿宋" w:eastAsia="仿宋_GB2312"/>
          <w:sz w:val="32"/>
          <w:szCs w:val="32"/>
        </w:rPr>
        <w:t>与会人员要遵守保密纪律，不得在会后散布讨论中的不同意见，发表与会议决定不一致的言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 xml:space="preserve">第十九条 </w:t>
      </w:r>
      <w:r>
        <w:rPr>
          <w:rFonts w:ascii="仿宋_GB2312" w:hAnsi="仿宋_GB2312" w:cs="仿宋" w:eastAsia="仿宋_GB2312"/>
          <w:sz w:val="32"/>
          <w:szCs w:val="32"/>
        </w:rPr>
        <w:t>未能出席会议的委员，由书记或书记指派人员向其转告会议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对会议决定事项如需变更、调整，应根据决策程序进行复议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  <w:lang w:val="zh-CN"/>
        </w:rPr>
        <w:t>第七章    承办与执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会议由党政办公室负责承办。党委书记审定议题后，应尽快安排会议时间、地点，整理会议材料，并通知参会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 xml:space="preserve">第二十二条 </w:t>
      </w:r>
      <w:r>
        <w:rPr>
          <w:rFonts w:ascii="仿宋_GB2312" w:hAnsi="仿宋_GB2312" w:cs="仿宋" w:eastAsia="仿宋_GB2312"/>
          <w:sz w:val="32"/>
          <w:szCs w:val="32"/>
        </w:rPr>
        <w:t>党政办公室安排专人做好会议记录，会后尽快拟定会议纪要，经党政办主任审阅、党委书记审定后下发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二十三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会议决定事项，校长和分管校领导可召开校长办公会或专题会议进一步细化落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二十四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会议通过的决议，由党政办公室督促、检查执行情况，并及时向党委书记报告有关情况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  <w:lang w:val="zh-CN"/>
        </w:rPr>
        <w:t>第八章    附   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>第二十五条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制度经党委会议讨论通过方为有效，自公布之日起实施，由党政办公室负责解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23232"/>
          <w:kern w:val="0"/>
          <w:sz w:val="32"/>
          <w:szCs w:val="32"/>
          <w:lang w:val="zh-CN"/>
        </w:rPr>
        <w:t xml:space="preserve">第二十六条 </w:t>
      </w:r>
      <w:r>
        <w:rPr>
          <w:rFonts w:ascii="仿宋_GB2312" w:hAnsi="仿宋_GB2312" w:cs="仿宋" w:eastAsia="仿宋_GB2312"/>
          <w:sz w:val="32"/>
          <w:szCs w:val="32"/>
        </w:rPr>
        <w:t>本制度公布实施后，原《党委会议事制度》即行废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2323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before="289" w:after="0"/>
        <w:ind w:firstLine="4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User</dc:creator>
  <dc:description/>
  <cp:keywords/>
  <dc:language>en-US</dc:language>
  <cp:lastModifiedBy>dzbq</cp:lastModifiedBy>
  <dcterms:modified xsi:type="dcterms:W3CDTF">2016-11-22T02:26:00Z</dcterms:modified>
  <cp:revision>4</cp:revision>
  <dc:subject/>
  <dc:title/>
</cp:coreProperties>
</file>