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教务处组织召开《进一步加强学生实习工作实施方案》研 讨 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，教务处召开了进一步加强学生实习工作实施方案研讨会。教务处副处长韦炜对《方案》进行了全面解读，介绍了实习实训组织与领导；实习实训的组织管理及工作要求；加强实习实训基地建设及管理；加强实习实训教学监控四方面内容。教务处处长徐东升强调要做好以下三项工作：要为学生购买实习保险；坚决杜绝实习过程中将学生做为廉价劳动力使用的现象；制定并落实学院实习实训管理制度。与会同志结合实习实训工作实际情况对《方案》展开了热烈的讨论并提出宝贵的意见。大家一致认为要将实习实训过程中表现出来的种种不足，反馈于我们现行的教育教学之中，不断改进教学方法，优化人才培养方案，理论与实践相结合全面提高人才培养质量。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28:00Z</dcterms:created>
  <dc:creator>Administrator</dc:creator>
  <dc:description/>
  <cp:keywords/>
  <dc:language>en-US</dc:language>
  <cp:lastModifiedBy>张佩</cp:lastModifiedBy>
  <dcterms:modified xsi:type="dcterms:W3CDTF">2017-07-06T03:29:00Z</dcterms:modified>
  <cp:revision>2</cp:revision>
  <dc:subject/>
  <dc:title/>
</cp:coreProperties>
</file>