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积极开展学生心理健康教育工作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，学校改扩建总面积约为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平方米的预约室、心理咨询室、情绪宣泄室、团体辅导室、音乐放松室和沙盘室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功能室，并配备了相应的设备；组织开展了第二届以“心灵与阳光共舞，青春与梦想齐飞”为主题的心理健康教育宣传季系列活动，包括：心理主题班会大赛、校园心理情景剧大赛、心理运动会、大型现场咨询等，共开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项活动；通过月报制度，重点关注问题学生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人次；本学期，学校加强了心理问题学生的日常关注、长期跟踪、定期访谈，各学院也多措并举，为重点学生提供帮助，构成了相对闭合、齐抓共管、四级联动的工作体系和局面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佩</cp:lastModifiedBy>
  <dcterms:modified xsi:type="dcterms:W3CDTF">2017-07-1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