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181"/>
      </w:tblGrid>
      <w:tr>
        <w:trPr>
          <w:trHeight w:val="1985" w:hRule="exac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-104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8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80"/>
                <w:sz w:val="72"/>
                <w:szCs w:val="72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66"/>
                <w:sz w:val="126"/>
                <w:szCs w:val="126"/>
              </w:rPr>
            </w:r>
          </w:p>
        </w:tc>
      </w:tr>
      <w:tr>
        <w:trPr>
          <w:trHeight w:val="1592" w:hRule="atLeas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  <w:t>中共西安文理学院委员会</w:t>
            </w:r>
          </w:p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96"/>
                <w:szCs w:val="5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54"/>
                <w:szCs w:val="54"/>
              </w:rPr>
              <w:t>西 安 文 理 学 院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西文理党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  <w:sz w:val="20"/>
          <w:lang w:val="en-US" w:eastAsia="en-US"/>
        </w:rPr>
      </w:pPr>
      <w:r>
        <w:rPr>
          <w:rFonts w:ascii="方正仿宋简体;微软雅黑" w:hAnsi="方正仿宋简体;微软雅黑"/>
          <w:spacing w:val="30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35pt,4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bookmarkStart w:id="1" w:name="标题"/>
      <w:r>
        <w:rPr>
          <w:rFonts w:ascii="方正小标宋简体" w:hAnsi="方正小标宋简体" w:eastAsia="方正小标宋简体"/>
          <w:sz w:val="44"/>
        </w:rPr>
        <w:t>中共西安文理学院委员会   西安文理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bookmarkStart w:id="2" w:name="标题"/>
      <w:r>
        <w:rPr>
          <w:rFonts w:ascii="方正小标宋简体" w:hAnsi="方正小标宋简体" w:eastAsia="方正小标宋简体"/>
          <w:sz w:val="44"/>
        </w:rPr>
        <w:t>关于调整我校议事协调机构的通知</w:t>
      </w:r>
      <w:bookmarkEnd w:id="2"/>
    </w:p>
    <w:p>
      <w:pPr>
        <w:pStyle w:val="Normal"/>
        <w:spacing w:lineRule="exact" w:line="52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部门、各学院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照中央、省市有关文件精神，我校自去年以来，对校内议事协调机构进行了集中清理，并提出了撤并调整的意见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新一轮机构设置和干部聘任完成后，我们按照职务替换原则，再次对议事协调机构组成人员做了调整。根据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校长办公会议决定，现将调整意见通知如下，请遵照执行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撤销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以前成立的所有议事协调机构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对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设立的议事协调机构，按照不同情况分类处理，其中因阶段性工作完成等原因撤销的机构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个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因工作需要重新调整的机构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个（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今后凡因阶段性工作需要成立的议事协调机构，均需注明撤销时限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今后如领导分工和干部职务变动，议事协调机构中的人员按照职责和职务替换原则自动替补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今后每年年初对上一年议事协调机构进行梳理调整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271780</wp:posOffset>
            </wp:positionV>
            <wp:extent cx="2514600" cy="223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撤销的机构名单</w:t>
      </w:r>
    </w:p>
    <w:p>
      <w:pPr>
        <w:pStyle w:val="Normal"/>
        <w:spacing w:lineRule="exact" w:line="520"/>
        <w:ind w:firstLine="698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0715</wp:posOffset>
            </wp:positionH>
            <wp:positionV relativeFrom="paragraph">
              <wp:posOffset>119380</wp:posOffset>
            </wp:positionV>
            <wp:extent cx="2891790" cy="172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调整的机构名单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中共西安文理学院委员会    西安文理学院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76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57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2.1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76"/>
        <w:ind w:left="275" w:right="2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9460230</wp:posOffset>
                </wp:positionV>
                <wp:extent cx="55181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44.9pt" to="446.45pt,7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西安文理学院党政办公室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3350</wp:posOffset>
              </wp:positionH>
              <wp:positionV relativeFrom="paragraph">
                <wp:posOffset>1270</wp:posOffset>
              </wp:positionV>
              <wp:extent cx="14033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1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9.05pt;mso-wrap-distance-left:0pt;mso-wrap-distance-right:0pt;mso-wrap-distance-top:0pt;mso-wrap-distance-bottom:0pt;margin-top:0.1pt;mso-position-vertical-relative:text;margin-left:-110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91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21910</wp:posOffset>
              </wp:positionH>
              <wp:positionV relativeFrom="paragraph">
                <wp:posOffset>1270</wp:posOffset>
              </wp:positionV>
              <wp:extent cx="148971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4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9.05pt;mso-wrap-distance-left:0pt;mso-wrap-distance-right:0pt;mso-wrap-distance-top:0pt;mso-wrap-distance-bottom:0pt;margin-top:0.1pt;mso-position-vertical-relative:text;margin-left:4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4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4:00Z</dcterms:created>
  <dc:creator>chenpei</dc:creator>
  <dc:description/>
  <cp:keywords/>
  <dc:language>en-US</dc:language>
  <cp:lastModifiedBy>张佩</cp:lastModifiedBy>
  <dcterms:modified xsi:type="dcterms:W3CDTF">2015-12-22T06:24:00Z</dcterms:modified>
  <cp:revision>2</cp:revision>
  <dc:subject/>
  <dc:title>中共西安文理学院委员会</dc:title>
</cp:coreProperties>
</file>