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我校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大学生应征入伍工作圆满完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，学校重视大学生应征入伍工作。学生工作处（武装部）带领全校各学院积极开展此项工作，通过制作横幅、</w:t>
      </w:r>
      <w:r>
        <w:rPr>
          <w:rFonts w:ascii="仿宋_GB2312" w:hAnsi="仿宋_GB2312" w:eastAsia="仿宋_GB2312"/>
          <w:sz w:val="32"/>
          <w:szCs w:val="32"/>
        </w:rPr>
        <w:t>设立宣传点</w:t>
      </w:r>
      <w:r>
        <w:rPr>
          <w:rFonts w:ascii="仿宋_GB2312" w:hAnsi="仿宋_GB2312" w:eastAsia="仿宋_GB2312"/>
          <w:sz w:val="32"/>
          <w:szCs w:val="32"/>
        </w:rPr>
        <w:t>等方式，对征兵工作进行政策宣传，极大的激发了适龄青年报名参军的积极性。应征入伍报名学生近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上站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通过体检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完成了今年雁塔区武装部</w:t>
      </w:r>
      <w:r>
        <w:rPr>
          <w:rFonts w:ascii="仿宋_GB2312" w:hAnsi="仿宋_GB2312" w:eastAsia="仿宋_GB2312"/>
          <w:sz w:val="32"/>
          <w:szCs w:val="32"/>
        </w:rPr>
        <w:t>分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任务；按照上级军事部门工作要求，开展了大学生兵役登记工作对我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适龄男生的兵役登记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兵役登记率达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；进一步健全了人防工程的相关制度，不定期对人防设施进行安全检查，有力地推进了人防工作的顺利开展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佩</cp:lastModifiedBy>
  <dcterms:modified xsi:type="dcterms:W3CDTF">2017-07-1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