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我校召开关于</w:t>
      </w: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高等教育教学成果奖培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报 告 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，教务处召开了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高等教育教学成果奖培育报告会。西安交通大学国家级教学名师冯博琴教授应邀作“从教改立项说到成果凝练”的专题报告，我校第七届校级教学成果奖申报者六十余人参加了会议，会议由教务处处长徐东升主持。报告会上，冯博琴教授从教改项目与科研项目的比较、教改项目的边界、教改项目的谋划、教学成果的凝炼、成果亮点的展现等五个递进的层面，深入浅出地讲述从教改立项到成果凝炼的经验与心得。报告精彩生动，内容详实，观点鲜明，事例充分，这场报告对于提升我校教育教学水平、人才培养质量等方面有着极为重要的意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5:00Z</dcterms:created>
  <dc:creator>Administrator</dc:creator>
  <dc:description/>
  <cp:keywords/>
  <dc:language>en-US</dc:language>
  <cp:lastModifiedBy>张佩</cp:lastModifiedBy>
  <dcterms:modified xsi:type="dcterms:W3CDTF">2017-07-06T03:36:00Z</dcterms:modified>
  <cp:revision>2</cp:revision>
  <dc:subject/>
  <dc:title/>
</cp:coreProperties>
</file>