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525"/>
        <w:jc w:val="left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ascii="微软雅黑" w:hAnsi="微软雅黑" w:cs="宋体;SimSun" w:eastAsia="微软雅黑"/>
          <w:color w:val="55565A"/>
          <w:kern w:val="0"/>
          <w:szCs w:val="21"/>
        </w:rPr>
        <w:t>西安文理学院是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经教育部批准由西安联合大学与西安教育学院合并组建而成。西安联合大学是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9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经原国家教委批准，由西安师范专科学校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创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58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与西安大学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创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8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合并而成；西安教育学院创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52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6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西安幼儿师范学校并入西安文理学院。西安幼儿师范学校创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55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西安师范学校并入西安文理学院。西安师范学校创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0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。（以下按时间顺序介绍）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drawing>
          <wp:inline distT="0" distB="0" distL="0" distR="0">
            <wp:extent cx="306641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55565A"/>
          <w:kern w:val="0"/>
        </w:rPr>
        <w:t>图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t>      </w:t>
      </w:r>
      <w:r>
        <w:rPr>
          <w:rFonts w:eastAsia="微软雅黑" w:cs="微软雅黑" w:ascii="微软雅黑" w:hAnsi="微软雅黑"/>
          <w:color w:val="55565A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图一：</w:t>
      </w:r>
      <w:r>
        <w:rPr>
          <w:rFonts w:ascii="微软雅黑" w:hAnsi="微软雅黑" w:cs="宋体;SimSun" w:eastAsia="微软雅黑"/>
          <w:b/>
          <w:bCs/>
          <w:color w:val="55565A"/>
          <w:kern w:val="0"/>
        </w:rPr>
        <w:t>西安教育学院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　是西安市政府举办的成人高等学校。筹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52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，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5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5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日定名为“西安市中小学进修学校”，首任副校长高崇朴。同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更名为“西安市教师进修学院”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6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停办，共培养学员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728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人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7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日恢复，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8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日，成立“陕西省西安教育学院”。专业由初建时的中文、数学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个专业发展到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本专科专业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3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个，采取师训、干训并举；面授、函授并举；学历培训与岗位并举；系统培训与应急培训并举的办学形式，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9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至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共培养毕业生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642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人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6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日，经教育部批准，与西安联合大学合并组建西安文理学院，撤销西安教育学院建制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drawing>
          <wp:inline distT="0" distB="0" distL="0" distR="0">
            <wp:extent cx="283908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ascii="微软雅黑" w:hAnsi="微软雅黑" w:cs="宋体;SimSun" w:eastAsia="微软雅黑"/>
          <w:color w:val="55565A"/>
          <w:kern w:val="0"/>
          <w:szCs w:val="21"/>
        </w:rPr>
        <w:t>图二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t>       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图二：</w:t>
      </w:r>
      <w:r>
        <w:rPr>
          <w:rFonts w:ascii="微软雅黑" w:hAnsi="微软雅黑" w:cs="宋体;SimSun" w:eastAsia="微软雅黑"/>
          <w:b/>
          <w:bCs/>
          <w:color w:val="55565A"/>
          <w:kern w:val="0"/>
        </w:rPr>
        <w:t>西安师范专科学校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　是西安市政府举办的专科层次为主的普通师范院校。创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58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，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6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停办，首任党委书记刘钧、校长余达夫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78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成立“陕西师范大学西安专修科”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8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与西安师范合并，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84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更名为“西安师范专科学校”。专业由初建时的中文、数学、理化、政教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个专业发展到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9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本专科专业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个，共为国家培养优秀师范教育人才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5015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人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9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与西安大学合并组建西安联合大学，成为西安联合大学师范学院，撤销西安师范专科学校建制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drawing>
          <wp:inline distT="0" distB="0" distL="0" distR="0">
            <wp:extent cx="272351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55565A"/>
          <w:kern w:val="0"/>
        </w:rPr>
        <w:t>图三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t>      </w:t>
      </w:r>
      <w:r>
        <w:rPr>
          <w:rFonts w:eastAsia="微软雅黑" w:cs="微软雅黑" w:ascii="微软雅黑" w:hAnsi="微软雅黑"/>
          <w:color w:val="55565A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图三：</w:t>
      </w:r>
      <w:r>
        <w:rPr>
          <w:rFonts w:ascii="微软雅黑" w:hAnsi="微软雅黑" w:cs="宋体;SimSun" w:eastAsia="微软雅黑"/>
          <w:b/>
          <w:bCs/>
          <w:color w:val="55565A"/>
          <w:kern w:val="0"/>
        </w:rPr>
        <w:t>西安大学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　是西安市政府举办的全日制地方性综合大学。创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8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首任临时党总支书记雷行。专业由初建时的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8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个专业发展到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9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本专科专业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6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个，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80-199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共为国家培养高等职业教育人才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14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人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9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与西安师专合并组建西安联合大学，成为西安联合大学职业技术学院，撤销西安大学建制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drawing>
          <wp:inline distT="0" distB="0" distL="0" distR="0">
            <wp:extent cx="295148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55565A"/>
          <w:kern w:val="0"/>
        </w:rPr>
        <w:t>图四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t>     </w:t>
      </w:r>
      <w:r>
        <w:rPr>
          <w:rFonts w:eastAsia="微软雅黑" w:cs="微软雅黑" w:ascii="微软雅黑" w:hAnsi="微软雅黑"/>
          <w:color w:val="55565A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图四：</w:t>
      </w:r>
      <w:r>
        <w:rPr>
          <w:rFonts w:ascii="微软雅黑" w:hAnsi="微软雅黑" w:cs="宋体;SimSun" w:eastAsia="微软雅黑"/>
          <w:b/>
          <w:bCs/>
          <w:color w:val="55565A"/>
          <w:kern w:val="0"/>
        </w:rPr>
        <w:t>西安联合大学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　是西安市政府举办的综合性普通高校。创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9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由西安师范专科学校和西安大学合并而成。同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2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日挂牌成立，分为师范学院和职业技术学院两院，首任临时党委书记兼副校长刘仲宁、副校长兼师院院长胥超、副校长兼职业技术学院院长宋怀德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9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实质合并。校长张道宏，党委书记王学民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0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学院整体搬迁至太白南路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68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号。有本专科专业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个，毕业生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198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人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承办中日韩三国大学生乒乓球、足球、棒球对抗赛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2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承办陕西省第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5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届大学生田径运动会。同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，教育部在西安召开高校后勤社会化改革会议，我院作为参观点之一受到与会代表好评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6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日，经教育部批准，与西安教育学院合并组建西安文理学院，撤销西安联合大学建制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drawing>
          <wp:inline distT="0" distB="0" distL="0" distR="0">
            <wp:extent cx="2839085" cy="182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55565A"/>
          <w:kern w:val="0"/>
        </w:rPr>
        <w:t>图五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t>          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图五：</w:t>
      </w:r>
      <w:r>
        <w:rPr>
          <w:rFonts w:ascii="微软雅黑" w:hAnsi="微软雅黑" w:cs="宋体;SimSun" w:eastAsia="微软雅黑"/>
          <w:b/>
          <w:bCs/>
          <w:color w:val="55565A"/>
          <w:kern w:val="0"/>
        </w:rPr>
        <w:t>西安文理学院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　是经教育部批准的全日制普通本科高等院校，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6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日由西安联合大学与西安教育学院合并组建而成。同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日举行挂牌仪式。首任党委书记王学民，校长张道宏；现任党委书记张建国，校长徐可为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drawing>
          <wp:inline distT="0" distB="0" distL="0" distR="0">
            <wp:extent cx="3294380" cy="212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55565A"/>
          <w:kern w:val="0"/>
        </w:rPr>
        <w:t>图六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t>    </w:t>
      </w:r>
      <w:r>
        <w:rPr>
          <w:rFonts w:eastAsia="微软雅黑" w:cs="微软雅黑" w:ascii="微软雅黑" w:hAnsi="微软雅黑"/>
          <w:color w:val="55565A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  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图六：</w:t>
      </w:r>
      <w:r>
        <w:rPr>
          <w:rFonts w:ascii="微软雅黑" w:hAnsi="微软雅黑" w:cs="宋体;SimSun" w:eastAsia="微软雅黑"/>
          <w:b/>
          <w:bCs/>
          <w:color w:val="55565A"/>
          <w:kern w:val="0"/>
        </w:rPr>
        <w:t>西安幼儿师范学校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　西安幼儿师范学校是西安市政府举办的中等专业学校。创建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55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，首任党委书记段秀慧（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62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）。学校设置有学前教育、医学营养（儿童营养与保健）等专业，是陕西省唯一的培养专业幼儿园教师的学校，也是陕西省幼儿教师、园长培训中心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55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至合校前共培养了优秀毕业生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337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人，培训幼儿教师和幼教管理干部近万人次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6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1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并入西安文理学院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drawing>
          <wp:inline distT="0" distB="0" distL="0" distR="0">
            <wp:extent cx="2608580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55565A"/>
          <w:kern w:val="0"/>
        </w:rPr>
        <w:t>图七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  <w:t>      </w:t>
      </w:r>
      <w:r>
        <w:rPr>
          <w:rFonts w:eastAsia="微软雅黑" w:cs="微软雅黑" w:ascii="微软雅黑" w:hAnsi="微软雅黑"/>
          <w:color w:val="55565A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图七：西安师范学校　西安市政府举办的一所培养大专程度小学教师的专门学校。创办于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1903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（清光绪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）名为“两级师范学堂”，其前身是创建于明万历三十七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(1609)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的 “关中书院”，创始人是关学大师冯从吾。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2009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55565A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55565A"/>
          <w:kern w:val="0"/>
          <w:szCs w:val="21"/>
        </w:rPr>
        <w:t>月并入西安文理学院。</w:t>
      </w:r>
    </w:p>
    <w:p>
      <w:pPr>
        <w:pStyle w:val="Normal"/>
        <w:rPr>
          <w:rFonts w:ascii="微软雅黑" w:hAnsi="微软雅黑" w:eastAsia="微软雅黑" w:cs="宋体;SimSun"/>
          <w:color w:val="55565A"/>
          <w:kern w:val="0"/>
          <w:szCs w:val="21"/>
        </w:rPr>
      </w:pPr>
      <w:r>
        <w:rPr>
          <w:rFonts w:eastAsia="微软雅黑" w:cs="宋体;SimSun" w:ascii="微软雅黑" w:hAnsi="微软雅黑"/>
          <w:color w:val="55565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3:00Z</dcterms:created>
  <dc:creator>Administrator</dc:creator>
  <dc:description/>
  <cp:keywords/>
  <dc:language>en-US</dc:language>
  <cp:lastModifiedBy>张佩</cp:lastModifiedBy>
  <dcterms:modified xsi:type="dcterms:W3CDTF">2017-07-14T03:15:00Z</dcterms:modified>
  <cp:revision>2</cp:revision>
  <dc:subject/>
  <dc:title/>
</cp:coreProperties>
</file>